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1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установленный п. 3 ст. 289 НК РФ срок предоставления налоговой декларации -  не позднее 25 календарных дней со дня окончания соответствующего отчетного периода, 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